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>Załącznik nr 1 do SWZ - Druk oferty</w:t>
      </w:r>
    </w:p>
    <w:p>
      <w:pPr>
        <w:pStyle w:val="Normal"/>
        <w:widowControl/>
        <w:spacing w:before="240" w:after="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Dostawa paliw płynnych do pojazdów i urządzeń Wydziału Komunalnego Strzeleckich Wodociągów i Kanalizacji Sp. z o. o. na 2025 r.”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jc w:val="center"/>
        <w:rPr>
          <w:rFonts w:eastAsia="Times New Roman"/>
          <w:i/>
          <w:i/>
          <w:iCs/>
        </w:rPr>
      </w:pPr>
      <w:r>
        <w:rPr>
          <w:rFonts w:eastAsia="Times New Roman"/>
          <w:b/>
        </w:rPr>
        <w:t>Nr 2/PTO/12/2024</w:t>
      </w:r>
    </w:p>
    <w:p>
      <w:pPr>
        <w:pStyle w:val="Normal"/>
        <w:widowControl/>
        <w:spacing w:before="240" w:after="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spacing w:before="240" w:after="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rFonts w:eastAsia="Times New Roman"/>
          <w:b/>
          <w:u w:val="single"/>
        </w:rPr>
        <w:t>Dane dotyczące Zamawiającego:</w:t>
      </w:r>
    </w:p>
    <w:p>
      <w:pPr>
        <w:pStyle w:val="Default"/>
        <w:rPr/>
      </w:pPr>
      <w:r>
        <w:rPr>
          <w:b/>
          <w:bCs/>
          <w:sz w:val="22"/>
          <w:szCs w:val="22"/>
        </w:rPr>
        <w:t>Strzeleckie Wodociągi i Kanalizacja Spółka z ograniczoną odpowiedzialnością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47-100 Strzelce Op., ul. Mickiewicza 10.</w:t>
      </w:r>
    </w:p>
    <w:p>
      <w:pPr>
        <w:pStyle w:val="Standard"/>
        <w:jc w:val="both"/>
        <w:rPr>
          <w:rFonts w:ascii="selfFont;Open Sans" w:hAnsi="selfFont;Open Sans" w:eastAsia="Times New Roman" w:cs="selfFont;Open Sans"/>
          <w:color w:val="FFFFFF"/>
          <w:sz w:val="18"/>
        </w:rPr>
      </w:pPr>
      <w:bookmarkStart w:id="0" w:name="_Hlk93567392"/>
      <w:bookmarkEnd w:id="0"/>
      <w:r>
        <w:rPr>
          <w:rFonts w:cs="Times New Roman" w:ascii="Times New Roman" w:hAnsi="Times New Roman"/>
          <w:sz w:val="22"/>
          <w:szCs w:val="22"/>
        </w:rPr>
        <w:t>wpisanym do rejestru przedsiębiorców pod nr KRS 0000131719 przez Sąd Rejonowy w Opolu VIII Wydział Gospodarczy Krajowego Rejestru Sądowego, NIP 756-10-03-146, REGON 530997537, kapitał zakładowy w wysokości 75 393 450,00 zł</w:t>
      </w:r>
      <w:r>
        <w:rPr>
          <w:rFonts w:eastAsia="Times New Roman" w:cs="selfFont;Open Sans" w:ascii="selfFont;Open Sans" w:hAnsi="selfFont;Open Sans"/>
          <w:color w:val="FFFFFF"/>
          <w:sz w:val="18"/>
          <w:szCs w:val="22"/>
        </w:rPr>
        <w:t>74 2974 291 251 250 zł.</w:t>
      </w: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bookmarkStart w:id="1" w:name="_Hlk93567392"/>
      <w:bookmarkEnd w:id="1"/>
      <w:r>
        <w:rPr>
          <w:rFonts w:eastAsia="Times New Roman" w:cs="selfFont;Open Sans" w:ascii="selfFont;Open Sans" w:hAnsi="selfFont;Open Sans"/>
          <w:color w:val="FFFFFF"/>
          <w:sz w:val="18"/>
        </w:rPr>
        <w:t>74 291 250 zł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eastAsia="Times New Roman"/>
          <w:bCs/>
        </w:rPr>
      </w:pPr>
      <w:r>
        <w:rPr>
          <w:rFonts w:eastAsia="Times New Roman"/>
          <w:b/>
          <w:u w:val="single"/>
        </w:rPr>
        <w:t>Dane dotyczące Wykonawc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w odpowiedzi na ogłoszenie o zamówieniu publicznym </w:t>
      </w:r>
      <w:r>
        <w:rPr>
          <w:rFonts w:eastAsia="Times New Roman"/>
          <w:b/>
        </w:rPr>
        <w:t xml:space="preserve"> Nr 2/PTO/12/2024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na </w:t>
      </w:r>
      <w:r>
        <w:rPr>
          <w:rFonts w:eastAsia="Times New Roman"/>
          <w:b/>
        </w:rPr>
        <w:t>„Dostawa paliw płynnych do pojazdów i urządzeń Wydziału Komunalnego Strzeleckich Wodociągów i Kanalizacji Sp. z o. o. na 2025 r.”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>składamy niniejszą ofertę, oświadczając jednocześnie, że zrealizujemy zamówienie zgodnie ze wszystkimi wymaganiami zawartymi w SWZ przedmiotowego postępowania.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3190240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5"/>
                              <w:gridCol w:w="1433"/>
                              <w:gridCol w:w="567"/>
                              <w:gridCol w:w="851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owana ilość na cały okres trwania umowy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ferowany stały upust 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%)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Olej napędow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dm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enzyna bezołowiowa PB 9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m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16.45pt;mso-wrap-distance-left:7.05pt;mso-wrap-distance-right:7.05pt;mso-wrap-distance-top:0pt;mso-wrap-distance-bottom:0pt;margin-top:21.65pt;mso-position-vertical-relative:text;margin-left:10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65"/>
                        <w:gridCol w:w="1433"/>
                        <w:gridCol w:w="567"/>
                        <w:gridCol w:w="851"/>
                        <w:gridCol w:w="1731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lanowana ilość na cały okres trwania umowy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ferowany stały upust 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shd w:fill="FFFF00" w:val="clear"/>
                              </w:rPr>
                              <w:t>%)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Olej napędow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dm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Benzyna bezołowiowa PB 9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m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rPr>
          <w:rFonts w:eastAsia="Arial" w:cs="Arial"/>
          <w:b/>
          <w:b/>
          <w:bCs/>
        </w:rPr>
      </w:pPr>
      <w:r>
        <w:rPr>
          <w:rFonts w:eastAsia="Times New Roman"/>
        </w:rPr>
        <w:t>1) Oferujemy wykonanie przedmiotu zamówienia za cenę na dystrybutorze z  oferowanym procentowo upustem.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Arial" w:cs="Arial"/>
          <w:b/>
          <w:bCs/>
        </w:rPr>
        <w:t xml:space="preserve">1* zastosowany </w:t>
      </w:r>
      <w:r>
        <w:rPr>
          <w:rFonts w:eastAsia="Arial" w:cs="Arial"/>
          <w:b/>
          <w:bCs/>
          <w:u w:val="single"/>
        </w:rPr>
        <w:t>procentowy 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u w:val="single"/>
        </w:rPr>
        <w:t>Oferowany procentowy upust 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2) Zobowiązujemy się do wykonania zamówienia w terminie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od 01.01.2025 r. do 31 grudnia 2025 r. 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Oświadczamy, że nie wnosimy zastrzeżeń do treści S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 xml:space="preserve">9) Oświadczamy, że zamówienie zamierzamy wykonać 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>
          <w:rFonts w:eastAsia="Times New Roman"/>
        </w:rPr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</w:rPr>
        <w:t>Oświadczamy, iż dostawa oleju napędowego oraz  benzyny bezołowiowej 95  będzie realizowana na stacji paliw w miejscowości ………...……………………………..przy ul……………………………………..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/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lfFont">
    <w:altName w:val="Open San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00:00Z</dcterms:created>
  <dc:creator>annap</dc:creator>
  <dc:description/>
  <cp:keywords/>
  <dc:language>en-US</dc:language>
  <cp:lastModifiedBy>Henryk Nowakowski</cp:lastModifiedBy>
  <cp:lastPrinted>2022-02-28T12:58:00Z</cp:lastPrinted>
  <dcterms:modified xsi:type="dcterms:W3CDTF">2024-12-05T12:35:00Z</dcterms:modified>
  <cp:revision>6</cp:revision>
  <dc:subject/>
  <dc:title/>
</cp:coreProperties>
</file>